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IONE  PIEMONTE</w:t>
      </w:r>
    </w:p>
    <w:p>
      <w:pPr>
        <w:pStyle w:val="Normal"/>
        <w:jc w:val="center"/>
        <w:rPr/>
      </w:pPr>
      <w:r>
        <w:rPr>
          <w:b/>
          <w:sz w:val="40"/>
        </w:rPr>
        <w:t>AZIENDA SANITARIA LOCALE V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de Legale: Omegna - Via Mazzini n° 1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PARTIMENTO  DI  PREVENZI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CHEDA  INFORMATIVA  PER INSEDIAMENTI PRODUTTIVI</w:t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sz w:val="24"/>
          <w:lang w:val="en-GB"/>
        </w:rPr>
      </w:pPr>
      <w:r>
        <w:rPr>
          <w:sz w:val="24"/>
          <w:lang w:val="en-GB"/>
        </w:rPr>
        <w:t>ITER UNIFICATO</w:t>
      </w:r>
    </w:p>
    <w:p>
      <w:pPr>
        <w:pStyle w:val="Corpodeltesto2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Corpodeltesto2"/>
        <w:jc w:val="center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( art. 48 L.R. 56/77 – art. 48 D.P.R. 303/56  con eventuali deroghe art. 6 - 8- art. 20 L. 833/78- art. 220 T.U.LL.SS.  </w:t>
      </w:r>
      <w:r>
        <w:rPr>
          <w:sz w:val="24"/>
        </w:rPr>
        <w:t>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3969" w:leader="none"/>
          <w:tab w:val="left" w:pos="4253" w:leader="none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  <w:tab/>
        <w:t>NUOVA COSTRUZIONE</w:t>
        <w:tab/>
        <w:t>[</w:t>
        <w:tab/>
        <w:t>]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3969" w:leader="none"/>
          <w:tab w:val="left" w:pos="4253" w:leader="none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3969" w:leader="none"/>
          <w:tab w:val="left" w:pos="4253" w:leader="none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  <w:tab/>
        <w:t>AMPLIAMENTO</w:t>
        <w:tab/>
        <w:t>[</w:t>
        <w:tab/>
        <w:t>]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3969" w:leader="none"/>
          <w:tab w:val="left" w:pos="4253" w:leader="none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3969" w:leader="none"/>
          <w:tab w:val="left" w:pos="4253" w:leader="none"/>
          <w:tab w:val="left" w:pos="7797" w:leader="none"/>
          <w:tab w:val="left" w:pos="8505" w:leader="none"/>
          <w:tab w:val="left" w:pos="8647" w:leader="none"/>
        </w:tabs>
        <w:rPr>
          <w:b/>
          <w:b/>
          <w:sz w:val="28"/>
        </w:rPr>
      </w:pPr>
      <w:r>
        <w:rPr>
          <w:b/>
          <w:sz w:val="28"/>
        </w:rPr>
        <w:t>CONCESSIONE EDILIZIA PER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3969" w:leader="none"/>
          <w:tab w:val="left" w:pos="4253" w:leader="none"/>
          <w:tab w:val="left" w:pos="7797" w:leader="none"/>
          <w:tab w:val="left" w:pos="8505" w:leader="none"/>
          <w:tab w:val="left" w:pos="864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3969" w:leader="none"/>
          <w:tab w:val="left" w:pos="4253" w:leader="none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  <w:tab/>
        <w:t>VARIANTE</w:t>
        <w:tab/>
        <w:t>[</w:t>
        <w:tab/>
        <w:t>]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3969" w:leader="none"/>
          <w:tab w:val="left" w:pos="4253" w:leader="none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3969" w:leader="none"/>
          <w:tab w:val="left" w:pos="4253" w:leader="none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  <w:tab/>
        <w:t>CAMBIO DESTINAZIONE D’USO</w:t>
        <w:tab/>
        <w:t>[</w:t>
        <w:tab/>
        <w:t>]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3969" w:leader="none"/>
          <w:tab w:val="left" w:pos="4253" w:leader="none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3969" w:leader="none"/>
          <w:tab w:val="left" w:pos="4253" w:leader="none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3969" w:leader="none"/>
          <w:tab w:val="left" w:pos="4253" w:leader="none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3969" w:leader="none"/>
          <w:tab w:val="left" w:pos="4253" w:leader="none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  <w:t>TRASFERIMENTO DA: ___________________________</w:t>
        <w:tab/>
        <w:t>[</w:t>
        <w:tab/>
        <w:t>]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3969" w:leader="none"/>
          <w:tab w:val="left" w:pos="4253" w:leader="none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3969" w:leader="none"/>
          <w:tab w:val="left" w:pos="4253" w:leader="none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  <w:t>ALTRO: _________________________________________</w:t>
        <w:tab/>
        <w:t>[</w:t>
        <w:tab/>
        <w:t>]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3969" w:leader="none"/>
          <w:tab w:val="left" w:pos="4253" w:leader="none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3969" w:leader="none"/>
          <w:tab w:val="left" w:pos="4253" w:leader="none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3969" w:leader="none"/>
          <w:tab w:val="left" w:pos="4253" w:leader="none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  <w:t>AVVISO DI ATTIVAZIONE LAVORAZIONE INSALUBRE</w:t>
        <w:tab/>
        <w:t>[</w:t>
        <w:tab/>
        <w:t>]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3969" w:leader="none"/>
          <w:tab w:val="left" w:pos="4253" w:leader="none"/>
          <w:tab w:val="left" w:pos="8505" w:leader="none"/>
        </w:tabs>
        <w:rPr>
          <w:b/>
          <w:b/>
          <w:lang w:val="en-GB"/>
        </w:rPr>
      </w:pPr>
      <w:r>
        <w:rPr>
          <w:b/>
          <w:lang w:val="en-GB"/>
        </w:rPr>
        <w:t>(art. 216 T.U.LL.S. n° 1265 del 1934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3969" w:leader="none"/>
          <w:tab w:val="left" w:pos="4253" w:leader="none"/>
          <w:tab w:val="left" w:pos="8505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8"/>
        </w:rPr>
      </w:pPr>
      <w:r>
        <w:rPr>
          <w:b/>
          <w:sz w:val="28"/>
        </w:rPr>
        <w:t xml:space="preserve">SPECIFICARE SE E’ RICHIESTA DEROGA ARTT. 6-8 </w:t>
        <w:tab/>
        <w:tab/>
        <w:tab/>
        <w:t>[</w:t>
        <w:tab/>
        <w:t>]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8"/>
        </w:rPr>
      </w:pPr>
      <w:r>
        <w:rPr>
          <w:b/>
          <w:sz w:val="28"/>
        </w:rPr>
        <w:t>DPR 303/56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presente scheda deve essere compilata in </w:t>
      </w:r>
      <w:r>
        <w:rPr>
          <w:b/>
          <w:sz w:val="28"/>
        </w:rPr>
        <w:t>duplice copia</w:t>
      </w:r>
      <w:r>
        <w:rPr>
          <w:sz w:val="28"/>
        </w:rPr>
        <w:t xml:space="preserve"> a cura del Legale Rappresentante dell’Azienda  e dal Progettista  dei luoghi di lavoro (art. 6 D.Lvo n° 626/94 e s.m.i.) e inviata all’Ufficio dello Sportello Unico o  al Sindaco  per il successivo invio all’A.S.L. n° 14 – Dipartimento di Preven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ferimenti di Legg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Legge n° 833 del 23.12.1978: “Istituzione  Servizio Sanitario Nazional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Art. 220  T.U.LL.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Legge Regionale n° 56 del 05.12.1977: “Tutela e uso del Suolo”</w:t>
      </w:r>
    </w:p>
    <w:p>
      <w:pPr>
        <w:pStyle w:val="Normal"/>
        <w:tabs>
          <w:tab w:val="clear" w:pos="709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D.P.R. 19.03.1956 n° 303  art. 48: “Norme generali per l’igiene del lavoro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b/>
          <w:b/>
          <w:sz w:val="28"/>
        </w:rPr>
      </w:pPr>
      <w:r>
        <w:rPr>
          <w:sz w:val="28"/>
        </w:rPr>
        <w:t>D.Lvo n° 626/94 e s.m.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scheda dovrà essere compilata </w:t>
      </w:r>
      <w:r>
        <w:rPr>
          <w:b/>
          <w:sz w:val="28"/>
        </w:rPr>
        <w:t>IN OGNI SUA PARTE</w:t>
      </w:r>
      <w:r>
        <w:rPr>
          <w:sz w:val="28"/>
        </w:rPr>
        <w:t>. Per le parti che non interessano indicare la risposta negativa.  La pratica dovrà essere presentata  completa di tutti gli allegati previ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17"/>
        </w:numPr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NOMINAZIONE  DELL’IMPRESA CHE ESERCITA L’ATTIVITA’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RTITA IVA DITTA -                                         CODICE FISCALE DITTA 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DE LEGALE E RAGIONE SOCIALE (Indirizzo e telefono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MICILIO FISCALE 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DE DELL’ATTIVITA’ (Indirizzo e telefono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ITOLARE DELLA CONCESSIONE EDILIZIA (nome, cognome, indirizzo e n° tel.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ESPONSABILE LEGALE DELL’IMPRESA CHE ESERCITA L’ATTIVITA’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n Organigramma Dirigenziale (nome, cognome, dati anagrafici, residenza, n° tel.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ESPONSABILE DEL SERVIZIO DI PREVENZIONE E PROTEZION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DICO COMPETENT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PPRESENTANTE DEI LAVORATORI PER LA SICUREZZ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i sensi del Piano Regolatore la zona ove si inserisce l’azienda è di tipo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   come da certificato di destinazione urbanistica N.T.A. - P.R.G.C. allegat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Per le planimetrie  E’ NECESSARIA  l’attestazione, da parte degli Uffici Tecnici comunali, di corrispondenza  con gli originali ivi depositat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ATTIVITA’  DI TIPO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[</w:t>
        <w:tab/>
        <w:t>]</w:t>
        <w:tab/>
        <w:t>Artigianal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[</w:t>
        <w:tab/>
        <w:t>]</w:t>
        <w:tab/>
        <w:t>Industrial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[</w:t>
        <w:tab/>
        <w:t>]</w:t>
        <w:tab/>
        <w:t>Agricolo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[</w:t>
        <w:tab/>
        <w:t>]</w:t>
        <w:tab/>
        <w:t>Commercial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[</w:t>
        <w:tab/>
        <w:t>]</w:t>
        <w:tab/>
        <w:t>Serviz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[</w:t>
        <w:tab/>
        <w:t>]</w:t>
        <w:tab/>
        <w:t>Altro ( _________________________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TIPO DI PRODUZIONE  E PRODOTTO FINA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Classificazione Industrie Insalubri D.M. 05.09.1994 : 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ESTREMI DI PRECEDENTI NOTIFICHE EX ART. 48 D.P.R. 303/5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1550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88" w:leader="none"/>
                                <w:tab w:val="left" w:pos="977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CEDENTI CONCESSIONI EDILIZIE</w:t>
                              <w:tab/>
                              <w:t>RELATIVE AGIBILITA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88" w:leader="none"/>
                                <w:tab w:val="left" w:pos="9776" w:leader="none"/>
                              </w:tabs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.U.LL.SS. art. 220</w:t>
                              <w:tab/>
                              <w:t>T.U.LL.SS. art. 2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88" w:leader="none"/>
                                <w:tab w:val="left" w:pos="9776" w:leader="none"/>
                              </w:tabs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88" w:leader="none"/>
                                <w:tab w:val="left" w:pos="9776" w:leader="none"/>
                              </w:tabs>
                              <w:rPr/>
                            </w:pPr>
                            <w:r>
                              <w:rPr/>
                              <w:t>concessa il ____________ n° prot. __________</w:t>
                              <w:tab/>
                              <w:t>concessa il ____________ n° prot. 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88" w:leader="none"/>
                                <w:tab w:val="left" w:pos="977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88" w:leader="none"/>
                                <w:tab w:val="left" w:pos="9776" w:leader="none"/>
                              </w:tabs>
                              <w:rPr/>
                            </w:pPr>
                            <w:r>
                              <w:rPr/>
                              <w:t>concessa il ____________ n° prot. __________</w:t>
                              <w:tab/>
                              <w:t>concessa il ____________ n° prot. 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22.0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88" w:leader="none"/>
                          <w:tab w:val="left" w:pos="977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CEDENTI CONCESSIONI EDILIZIE</w:t>
                        <w:tab/>
                        <w:t>RELATIVE AGIBILITA’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88" w:leader="none"/>
                          <w:tab w:val="left" w:pos="9776" w:leader="none"/>
                        </w:tabs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T.U.LL.SS. art. 220</w:t>
                        <w:tab/>
                        <w:t>T.U.LL.SS. art. 22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88" w:leader="none"/>
                          <w:tab w:val="left" w:pos="9776" w:leader="none"/>
                        </w:tabs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88" w:leader="none"/>
                          <w:tab w:val="left" w:pos="9776" w:leader="none"/>
                        </w:tabs>
                        <w:rPr/>
                      </w:pPr>
                      <w:r>
                        <w:rPr/>
                        <w:t>concessa il ____________ n° prot. __________</w:t>
                        <w:tab/>
                        <w:t>concessa il ____________ n° prot. 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88" w:leader="none"/>
                          <w:tab w:val="left" w:pos="977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88" w:leader="none"/>
                          <w:tab w:val="left" w:pos="9776" w:leader="none"/>
                        </w:tabs>
                        <w:rPr/>
                      </w:pPr>
                      <w:r>
                        <w:rPr/>
                        <w:t>concessa il ____________ n° prot. __________</w:t>
                        <w:tab/>
                        <w:t>concessa il ____________ n° prot. 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  <w:t>ESTREMI  DI ALTRE AUTORIZZAZION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>In  caso di risposta affermativa alle domande che seguono, allegare fotocopia delle varie richieste di autorizzazione  e/o primo collaudo, e/o verifiche periodich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  <w:t>COMANDO PROVINCIALE DEI VIGILI DEL FUOCO DI NOVAR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>si tratta di attività per la quale è obbligatorio il collaudo VV.FF. per certificato di  prevenzione incendi. (v. elenco D.M. 16.02.1982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  <w:tab/>
        <w:tab/>
        <w:t>NO</w:t>
        <w:tab/>
        <w:t>[</w:t>
        <w:tab/>
        <w:t>]</w:t>
        <w:tab/>
        <w:tab/>
        <w:tab/>
        <w:t>SI</w:t>
        <w:tab/>
        <w:t>[</w:t>
        <w:tab/>
        <w:t>]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  <w:t>I.S.P.E.S.L.  ( Sede: Biella - Via Cerutti n° 7- tel. 015 8494919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Collaudo  per rilascio di libretto e targhetta per (prima verifica) 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>
          <w:b/>
          <w:b/>
        </w:rPr>
      </w:pPr>
      <w:r>
        <w:rPr/>
        <w:t>apparecchi ed impianti  di sollevamento persone</w:t>
        <w:tab/>
        <w:t>NO</w:t>
        <w:tab/>
        <w:t>[</w:t>
        <w:tab/>
        <w:t>]</w:t>
        <w:tab/>
        <w:t>SI</w:t>
        <w:tab/>
        <w:t>[</w:t>
        <w:tab/>
        <w:t>] Quanti ______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>
          <w:b/>
          <w:b/>
        </w:rPr>
      </w:pPr>
      <w:r>
        <w:rPr/>
        <w:t>apparecchi ed impianti di sollevamento materiali</w:t>
        <w:tab/>
        <w:t>NO</w:t>
        <w:tab/>
        <w:t>[</w:t>
        <w:tab/>
        <w:t>]</w:t>
        <w:tab/>
        <w:t>SI</w:t>
        <w:tab/>
        <w:t>[</w:t>
        <w:tab/>
        <w:t>] Quanti ______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>
          <w:b/>
          <w:b/>
        </w:rPr>
      </w:pPr>
      <w:r>
        <w:rPr/>
        <w:t>idroestrattori a forza centrifuga</w:t>
        <w:tab/>
        <w:t>NO</w:t>
        <w:tab/>
        <w:t>[</w:t>
        <w:tab/>
        <w:t>]</w:t>
        <w:tab/>
        <w:t>SI</w:t>
        <w:tab/>
        <w:t>[</w:t>
        <w:tab/>
        <w:t>] Quanti ______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>
          <w:b/>
          <w:b/>
        </w:rPr>
      </w:pPr>
      <w:r>
        <w:rPr/>
        <w:t>apparecchi ed impianti a pressione di vapore</w:t>
        <w:tab/>
        <w:t>NO</w:t>
        <w:tab/>
        <w:t>[</w:t>
        <w:tab/>
        <w:t>]</w:t>
        <w:tab/>
        <w:t>SI</w:t>
        <w:tab/>
        <w:t>[</w:t>
        <w:tab/>
        <w:t>] Quanti ______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>
          <w:b/>
          <w:b/>
        </w:rPr>
      </w:pPr>
      <w:r>
        <w:rPr/>
        <w:t>apparecchi ed impianti  a pressione di gas</w:t>
        <w:tab/>
        <w:t>NO</w:t>
        <w:tab/>
        <w:t>[</w:t>
        <w:tab/>
        <w:t>]</w:t>
        <w:tab/>
        <w:t>SI</w:t>
        <w:tab/>
        <w:t>[</w:t>
        <w:tab/>
        <w:t>] Quanti ______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>
          <w:b/>
          <w:b/>
        </w:rPr>
      </w:pPr>
      <w:r>
        <w:rPr/>
        <w:t>serbatoi ed impianti di gas compressi, liquefatti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/>
      </w:pPr>
      <w:r>
        <w:rPr>
          <w:b/>
        </w:rPr>
        <w:t xml:space="preserve">     </w:t>
      </w:r>
      <w:r>
        <w:rPr/>
        <w:t>e disciolti (e loro trasporto su strada)</w:t>
        <w:tab/>
        <w:t>NO</w:t>
        <w:tab/>
        <w:t>[</w:t>
        <w:tab/>
        <w:t>]</w:t>
        <w:tab/>
        <w:t>SI</w:t>
        <w:tab/>
        <w:t>[</w:t>
        <w:tab/>
        <w:t>] Quanti ______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>
          <w:b/>
          <w:b/>
        </w:rPr>
      </w:pPr>
      <w:r>
        <w:rPr/>
        <w:t>dispositivi a frizione d’arresto di fine corsa per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/>
      </w:pPr>
      <w:r>
        <w:rPr/>
        <w:t xml:space="preserve">     </w:t>
      </w:r>
      <w:r>
        <w:rPr/>
        <w:t>paranchi elettrici</w:t>
        <w:tab/>
        <w:t>NO</w:t>
        <w:tab/>
        <w:t>[</w:t>
        <w:tab/>
        <w:t>]</w:t>
        <w:tab/>
        <w:t>SI</w:t>
        <w:tab/>
        <w:t>[</w:t>
        <w:tab/>
        <w:t>] Quanti ______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>
          <w:b/>
          <w:b/>
        </w:rPr>
      </w:pPr>
      <w:r>
        <w:rPr/>
        <w:t>impianti di messa a terra</w:t>
        <w:tab/>
        <w:t>NO</w:t>
        <w:tab/>
        <w:t>[</w:t>
        <w:tab/>
        <w:t>]</w:t>
        <w:tab/>
        <w:t>SI</w:t>
        <w:tab/>
        <w:t>[</w:t>
        <w:tab/>
        <w:t>]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/>
      </w:pPr>
      <w:r>
        <w:rPr/>
        <w:t xml:space="preserve">impianti antideflagranti (installazioni in luogh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ind w:left="283" w:hanging="283"/>
        <w:rPr/>
      </w:pPr>
      <w:r>
        <w:rPr/>
        <w:t>pericolosi)</w:t>
        <w:tab/>
        <w:t>NO</w:t>
        <w:tab/>
        <w:t>[</w:t>
        <w:tab/>
        <w:t>]</w:t>
        <w:tab/>
        <w:t>SI</w:t>
        <w:tab/>
        <w:t>[</w:t>
        <w:tab/>
        <w:t>]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/>
      </w:pPr>
      <w:r>
        <w:rPr/>
        <w:t xml:space="preserve">impianti e dispositivi di protezione contro 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/>
      </w:pPr>
      <w:r>
        <w:rPr/>
        <w:t xml:space="preserve">     </w:t>
      </w:r>
      <w:r>
        <w:rPr/>
        <w:t>le scariche atmosferiche</w:t>
        <w:tab/>
        <w:t>NO</w:t>
        <w:tab/>
        <w:t>[</w:t>
        <w:tab/>
        <w:t>]</w:t>
        <w:tab/>
        <w:t>SI</w:t>
        <w:tab/>
        <w:t>[</w:t>
        <w:tab/>
        <w:t>]</w:t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  <w:t>A.R.P.A.  ( Sede: F.ne Crusinallo di Omegna – Via IV Novembre  angolo Via  Brughiere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Collaudo  per rilascio di libretto e targhetta per (verifiche periodiche) 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>
          <w:b/>
          <w:b/>
        </w:rPr>
      </w:pPr>
      <w:r>
        <w:rPr/>
        <w:t>impianti di messa a terra</w:t>
        <w:tab/>
        <w:t>NO</w:t>
        <w:tab/>
        <w:t>[</w:t>
        <w:tab/>
        <w:t>]</w:t>
        <w:tab/>
        <w:t>SI</w:t>
        <w:tab/>
        <w:t>[</w:t>
        <w:tab/>
        <w:t>]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/>
      </w:pPr>
      <w:r>
        <w:rPr/>
        <w:t xml:space="preserve">impianti antideflagranti (installazioni in luogh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ind w:left="283" w:hanging="283"/>
        <w:rPr/>
      </w:pPr>
      <w:r>
        <w:rPr/>
        <w:t>pericolosi)</w:t>
        <w:tab/>
        <w:t>NO</w:t>
        <w:tab/>
        <w:t>[</w:t>
        <w:tab/>
        <w:t>]</w:t>
        <w:tab/>
        <w:t>SI</w:t>
        <w:tab/>
        <w:t>[</w:t>
        <w:tab/>
        <w:t>]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/>
      </w:pPr>
      <w:r>
        <w:rPr/>
        <w:t xml:space="preserve">impianti e dispositivi di protezione contro 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/>
      </w:pPr>
      <w:r>
        <w:rPr/>
        <w:t xml:space="preserve">     </w:t>
      </w:r>
      <w:r>
        <w:rPr/>
        <w:t>le scariche atmosferiche</w:t>
        <w:tab/>
        <w:t>NO</w:t>
        <w:tab/>
        <w:t>[</w:t>
        <w:tab/>
        <w:t>]</w:t>
        <w:tab/>
        <w:t>SI</w:t>
        <w:tab/>
        <w:t>[</w:t>
        <w:tab/>
        <w:t>]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>
          <w:b/>
          <w:b/>
        </w:rPr>
      </w:pPr>
      <w:r>
        <w:rPr/>
        <w:t>apparecchi ed impianti  di sollevamento persone</w:t>
        <w:tab/>
        <w:t>NO</w:t>
        <w:tab/>
        <w:t>[</w:t>
        <w:tab/>
        <w:t>]</w:t>
        <w:tab/>
        <w:t>SI</w:t>
        <w:tab/>
        <w:t>[</w:t>
        <w:tab/>
        <w:t>] Quanti ______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>
          <w:b/>
          <w:b/>
        </w:rPr>
      </w:pPr>
      <w:r>
        <w:rPr/>
        <w:t>apparecchi ed impianti di sollevamento materiali</w:t>
        <w:tab/>
        <w:t>NO</w:t>
        <w:tab/>
        <w:t>[</w:t>
        <w:tab/>
        <w:t>]</w:t>
        <w:tab/>
        <w:t>SI</w:t>
        <w:tab/>
        <w:t>[</w:t>
        <w:tab/>
        <w:t>] Quanti 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  <w:t>I.S.P.E.S.L. (Sede: Biella - Via Cerutti n° 7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Collaudo  per rilascio di libretto e targhetta per (verifiche periodiche)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ind w:left="283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>
          <w:b/>
          <w:b/>
        </w:rPr>
      </w:pPr>
      <w:r>
        <w:rPr/>
        <w:t>idroestrattori a forza centrifuga</w:t>
        <w:tab/>
        <w:t>NO</w:t>
        <w:tab/>
        <w:t>[</w:t>
        <w:tab/>
        <w:t>]</w:t>
        <w:tab/>
        <w:t>SI</w:t>
        <w:tab/>
        <w:t>[</w:t>
        <w:tab/>
        <w:t>] Quanti ______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>
          <w:b/>
          <w:b/>
        </w:rPr>
      </w:pPr>
      <w:r>
        <w:rPr/>
        <w:t>apparecchi ed impianti a pressione di vapore</w:t>
        <w:tab/>
        <w:t>NO</w:t>
        <w:tab/>
        <w:t>[</w:t>
        <w:tab/>
        <w:t>]</w:t>
        <w:tab/>
        <w:t>SI</w:t>
        <w:tab/>
        <w:t>[</w:t>
        <w:tab/>
        <w:t>] Quanti ______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>
          <w:b/>
          <w:b/>
        </w:rPr>
      </w:pPr>
      <w:r>
        <w:rPr/>
        <w:t>apparecchi ed impianti  a pressione di gas</w:t>
        <w:tab/>
        <w:t>NO</w:t>
        <w:tab/>
        <w:t>[</w:t>
        <w:tab/>
        <w:t>]</w:t>
        <w:tab/>
        <w:t>SI</w:t>
        <w:tab/>
        <w:t>[</w:t>
        <w:tab/>
        <w:t>] Quanti ______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>
          <w:b/>
          <w:b/>
        </w:rPr>
      </w:pPr>
      <w:r>
        <w:rPr/>
        <w:t>serbatoi ed impianti di gas compressi, liquefatti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/>
      </w:pPr>
      <w:r>
        <w:rPr>
          <w:b/>
        </w:rPr>
        <w:t xml:space="preserve">     </w:t>
      </w:r>
      <w:r>
        <w:rPr/>
        <w:t>e disciolti (e loro trasporto su strada)</w:t>
        <w:tab/>
        <w:t>NO</w:t>
        <w:tab/>
        <w:t>[</w:t>
        <w:tab/>
        <w:t>]</w:t>
        <w:tab/>
        <w:t>SI</w:t>
        <w:tab/>
        <w:t>[</w:t>
        <w:tab/>
        <w:t>] Quanti ______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jc w:val="center"/>
        <w:rPr>
          <w:b/>
          <w:b/>
        </w:rPr>
      </w:pPr>
      <w:r>
        <w:rPr>
          <w:b/>
        </w:rPr>
        <w:t>SERVIZIO  PREVENZIONE SICUREZZA AMBIENTI DI LAVORO A.S.L. N. 14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>
          <w:b/>
          <w:b/>
        </w:rPr>
      </w:pPr>
      <w:r>
        <w:rPr/>
        <w:t>Vidimazione  registro infortuni</w:t>
        <w:tab/>
        <w:t>NO</w:t>
        <w:tab/>
        <w:t>[</w:t>
        <w:tab/>
        <w:t>]</w:t>
        <w:tab/>
        <w:t>SI</w:t>
        <w:tab/>
        <w:t>[</w:t>
        <w:tab/>
        <w:t>]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>
          <w:b/>
          <w:b/>
        </w:rPr>
      </w:pPr>
      <w:r>
        <w:rPr>
          <w:b/>
        </w:rPr>
        <w:t>5.6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EFETTURA DI VERBANIA O NOVARA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>
          <w:b/>
          <w:b/>
        </w:rPr>
      </w:pPr>
      <w:r>
        <w:rPr/>
        <w:t>Autorizzazione  alla detenzione ed uso di sorgenti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/>
      </w:pPr>
      <w:r>
        <w:rPr/>
        <w:t xml:space="preserve">     </w:t>
      </w:r>
      <w:r>
        <w:rPr/>
        <w:t xml:space="preserve">di radiazioni ionizzanti </w:t>
        <w:tab/>
        <w:t>NO</w:t>
        <w:tab/>
        <w:t>[</w:t>
        <w:tab/>
        <w:t>]</w:t>
        <w:tab/>
        <w:t>SI</w:t>
        <w:tab/>
        <w:t>[</w:t>
        <w:tab/>
        <w:t>] N° sorgenti _____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>
          <w:b/>
          <w:b/>
        </w:rPr>
      </w:pPr>
      <w:r>
        <w:rPr>
          <w:b/>
        </w:rPr>
        <w:t>STRUTTURA  EDILIZIA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/>
      </w:pPr>
      <w:r>
        <w:rPr/>
        <w:t>indicare  se tutte le superfici   sono dello stesso materiale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6804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56020" cy="4552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455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428"/>
                              <w:gridCol w:w="1430"/>
                              <w:gridCol w:w="1428"/>
                              <w:gridCol w:w="1430"/>
                              <w:gridCol w:w="1466"/>
                              <w:gridCol w:w="146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85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UTTURA  DEL  FABBRIC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C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riale da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FFI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riale da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VI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riale 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ivestiment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struzione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ivestiment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struzione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ivestimento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stru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358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428"/>
                        <w:gridCol w:w="1430"/>
                        <w:gridCol w:w="1428"/>
                        <w:gridCol w:w="1430"/>
                        <w:gridCol w:w="1466"/>
                        <w:gridCol w:w="146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85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UTTURA  DEL  FABBRIC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le da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FFI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le da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V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le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vestimento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struzione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vestimento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struzione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vestimento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(*) riportare  la numerazione progressiva come da pianta, sezione e prospetti allegat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Specificare inoltre il numero  di porte di accesso apribili verso l’esterno (D.L.vo n° 626/94 art. 33 ex art. 13 D.P.R.  n° 547/55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SERVIZI  IGIENICO - ASSISTENZIAL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87"/>
        <w:gridCol w:w="1287"/>
        <w:gridCol w:w="1287"/>
        <w:gridCol w:w="1287"/>
        <w:gridCol w:w="1287"/>
        <w:gridCol w:w="1287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RSONALE ADDETTO ALLA PRODUZIONE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RSONALE D’UFFICIO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RSONALE ADDETTO MENSA/CUCIN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UOMIN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ONN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OMIN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NN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OMIN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NN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° W.C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° DOCC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° LAVANDIN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° SPOGLIATO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CARATTERISTICHE  DEI SERVIZI  IGIENICI  E  LOCALI  ACCESSORI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/>
      </w:pPr>
      <w:r>
        <w:rPr/>
        <w:tab/>
        <w:t>A) riscaldamento</w:t>
        <w:tab/>
        <w:t>SI</w:t>
        <w:tab/>
        <w:t>[</w:t>
        <w:tab/>
        <w:t>]</w:t>
        <w:tab/>
        <w:t>NO</w:t>
        <w:tab/>
        <w:t>[</w:t>
        <w:tab/>
        <w:t>]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26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/>
      </w:pPr>
      <w:r>
        <w:rPr/>
        <w:tab/>
        <w:t>B) acqua calda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/>
      </w:pPr>
      <w:r>
        <w:rPr/>
        <w:tab/>
        <w:tab/>
        <w:t>- ai lavandini</w:t>
        <w:tab/>
        <w:t>SI</w:t>
        <w:tab/>
        <w:t>[</w:t>
        <w:tab/>
        <w:t>]</w:t>
        <w:tab/>
        <w:t>NO</w:t>
        <w:tab/>
        <w:t>[</w:t>
        <w:tab/>
        <w:t>]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/>
      </w:pPr>
      <w:r>
        <w:rPr/>
        <w:tab/>
        <w:tab/>
        <w:t>- alle docce</w:t>
        <w:tab/>
        <w:t>SI</w:t>
        <w:tab/>
        <w:t>[</w:t>
        <w:tab/>
        <w:t>]</w:t>
        <w:tab/>
        <w:t>NO</w:t>
        <w:tab/>
        <w:t>[</w:t>
        <w:tab/>
        <w:t>]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  <w:t>ALTRI  SERVIZI  INTERNI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/>
      </w:pPr>
      <w:r>
        <w:rPr/>
        <w:t>[</w:t>
        <w:tab/>
        <w:t>]</w:t>
        <w:tab/>
        <w:t>cucina</w:t>
        <w:tab/>
        <w:t>mq.</w:t>
        <w:tab/>
        <w:t>_________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/>
        <w:t>[</w:t>
        <w:tab/>
        <w:t>]</w:t>
        <w:tab/>
        <w:t>mensa</w:t>
        <w:tab/>
        <w:t>mq.</w:t>
        <w:tab/>
        <w:t>_________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/>
        <w:t>[</w:t>
        <w:tab/>
        <w:t>]</w:t>
        <w:tab/>
        <w:t>locale di riposo</w:t>
        <w:tab/>
        <w:t>mq.</w:t>
        <w:tab/>
        <w:t>_________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/>
        <w:t>[</w:t>
        <w:tab/>
        <w:t>]</w:t>
        <w:tab/>
        <w:t>altro</w:t>
        <w:tab/>
        <w:t>mq.</w:t>
        <w:tab/>
        <w:t>_________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N.B.: Per la manipolazione di alimenti  è necessaria l’autorizzazione del Sindaco (L. 283/62 e </w:t>
        <w:tab/>
        <w:t xml:space="preserve">   D.P.R.  327/80)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/>
      </w:pPr>
      <w:r>
        <w:rPr/>
        <w:t>[</w:t>
        <w:tab/>
        <w:t>]</w:t>
        <w:tab/>
        <w:t>cassetta di pronto soccorso</w:t>
        <w:tab/>
        <w:tab/>
        <w:t xml:space="preserve">     [      ]</w:t>
        <w:tab/>
        <w:t xml:space="preserve">       infermeria        mq. ___________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  <w:t>ILLUMINAZIONE   ED  AERAZIONE  NATURAL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  <w:t>(*)  Riportare la numerazione progressiva come da piant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7125" cy="5093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509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5"/>
                              <w:gridCol w:w="1955"/>
                              <w:gridCol w:w="1955"/>
                              <w:gridCol w:w="1955"/>
                              <w:gridCol w:w="1955"/>
                            </w:tblGrid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C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LU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PERFICIE PAVI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PERFICIE FINESTRATA APRIB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RA  SUPERFICIE ILLUM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401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5"/>
                        <w:gridCol w:w="1955"/>
                        <w:gridCol w:w="1955"/>
                        <w:gridCol w:w="1955"/>
                        <w:gridCol w:w="1955"/>
                      </w:tblGrid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LU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FICIE PAV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FICIE FINESTRATA APRIB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RA  SUPERFICIE ILLUM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  <w:t>TIPO  DI  APERTURA  DEI SERRAMENTI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480"/>
        <w:jc w:val="both"/>
        <w:rPr/>
      </w:pPr>
      <w:r>
        <w:rPr>
          <w:b/>
        </w:rPr>
        <w:tab/>
      </w:r>
      <w:r>
        <w:rPr/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480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480"/>
        <w:jc w:val="both"/>
        <w:rPr/>
      </w:pPr>
      <w:r>
        <w:rPr>
          <w:b/>
        </w:rPr>
        <w:tab/>
      </w:r>
      <w:r>
        <w:rPr/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480"/>
        <w:jc w:val="both"/>
        <w:rPr/>
      </w:pPr>
      <w:r>
        <w:rPr>
          <w:b/>
        </w:rPr>
        <w:tab/>
      </w:r>
      <w:r>
        <w:rPr/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480"/>
        <w:jc w:val="both"/>
        <w:rPr>
          <w:b/>
          <w:b/>
        </w:rPr>
      </w:pPr>
      <w:r>
        <w:rPr>
          <w:b/>
        </w:rPr>
        <w:t>N.B.: Il comando di apertura deve essere di facile uso e posto ad altezza d’uomo.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480"/>
        <w:jc w:val="both"/>
        <w:rPr>
          <w:b/>
          <w:b/>
        </w:rPr>
      </w:pPr>
      <w:r>
        <w:rPr>
          <w:b/>
        </w:rPr>
        <w:t>ILLUMINAZIONE  ED  AERAZIONE ARTIFICIALI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480"/>
        <w:jc w:val="both"/>
        <w:rPr>
          <w:b/>
          <w:b/>
        </w:rPr>
      </w:pPr>
      <w:r>
        <w:rPr>
          <w:b/>
        </w:rPr>
        <w:t>ILLUMINAZIONE  DI TIPO  ARTIFICIALE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Tipo di illuminazione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86" w:leader="none"/>
          <w:tab w:val="left" w:pos="4253" w:leader="none"/>
          <w:tab w:val="left" w:pos="4536" w:leader="none"/>
          <w:tab w:val="left" w:pos="5387" w:leader="none"/>
          <w:tab w:val="left" w:pos="5954" w:leader="none"/>
          <w:tab w:val="left" w:pos="623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3686" w:leader="none"/>
          <w:tab w:val="left" w:pos="4253" w:leader="none"/>
          <w:tab w:val="left" w:pos="4536" w:leader="none"/>
          <w:tab w:val="left" w:pos="5387" w:leader="none"/>
          <w:tab w:val="left" w:pos="5954" w:leader="none"/>
          <w:tab w:val="left" w:pos="6237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Postazioni punti luce localizzati</w:t>
        <w:tab/>
        <w:tab/>
        <w:t>SI</w:t>
        <w:tab/>
        <w:t>[</w:t>
        <w:tab/>
        <w:t>]</w:t>
        <w:tab/>
        <w:t>NO</w:t>
        <w:tab/>
        <w:t>[</w:t>
        <w:tab/>
        <w:t>]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  <w:tab w:val="left" w:pos="4253" w:leader="none"/>
          <w:tab w:val="left" w:pos="4536" w:leader="none"/>
          <w:tab w:val="left" w:pos="5387" w:leader="none"/>
          <w:tab w:val="left" w:pos="5954" w:leader="none"/>
          <w:tab w:val="left" w:pos="6237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 xml:space="preserve">Specificare </w:t>
      </w:r>
      <w:r>
        <w:rPr>
          <w:rFonts w:eastAsia="Symbol" w:cs="Symbol" w:ascii="Symbol" w:hAnsi="Symbol"/>
          <w:b/>
        </w:rPr>
        <w:t>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  <w:tab w:val="left" w:pos="4253" w:leader="none"/>
          <w:tab w:val="left" w:pos="4536" w:leader="none"/>
          <w:tab w:val="left" w:pos="5387" w:leader="none"/>
          <w:tab w:val="left" w:pos="5954" w:leader="none"/>
          <w:tab w:val="left" w:pos="623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86" w:leader="none"/>
          <w:tab w:val="left" w:pos="4253" w:leader="none"/>
          <w:tab w:val="left" w:pos="4536" w:leader="none"/>
          <w:tab w:val="left" w:pos="5387" w:leader="none"/>
          <w:tab w:val="left" w:pos="5954" w:leader="none"/>
          <w:tab w:val="left" w:pos="623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3686" w:leader="none"/>
          <w:tab w:val="left" w:pos="4253" w:leader="none"/>
          <w:tab w:val="left" w:pos="4536" w:leader="none"/>
          <w:tab w:val="left" w:pos="5387" w:leader="none"/>
          <w:tab w:val="left" w:pos="5954" w:leader="none"/>
          <w:tab w:val="left" w:pos="6237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Illuminazione  sussidiaria</w:t>
        <w:tab/>
        <w:t>NO</w:t>
        <w:tab/>
        <w:t>[</w:t>
        <w:tab/>
        <w:t>]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536" w:leader="none"/>
          <w:tab w:val="left" w:pos="5387" w:leader="none"/>
          <w:tab w:val="left" w:pos="5954" w:leader="none"/>
          <w:tab w:val="left" w:pos="6237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SI</w:t>
        <w:tab/>
        <w:t>[</w:t>
        <w:tab/>
        <w:t>]</w:t>
        <w:tab/>
        <w:t>tipo __________________________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536" w:leader="none"/>
          <w:tab w:val="left" w:pos="5387" w:leader="none"/>
          <w:tab w:val="left" w:pos="5954" w:leader="none"/>
          <w:tab w:val="left" w:pos="6237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Accensione  automatica</w:t>
        <w:tab/>
        <w:t>[</w:t>
        <w:tab/>
        <w:t>]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  <w:t>AERAZIONE  ARTIFICIALE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b/>
          <w:b/>
        </w:rPr>
      </w:pPr>
      <w:r>
        <w:rPr>
          <w:b/>
        </w:rPr>
        <w:t>Impianto di ventilazione (prese d’aria, torrini, etc.)</w:t>
        <w:tab/>
        <w:t>SI</w:t>
        <w:tab/>
        <w:t>[</w:t>
        <w:tab/>
        <w:t>]</w:t>
        <w:tab/>
        <w:t>NO</w:t>
        <w:tab/>
        <w:t>[</w:t>
        <w:tab/>
        <w:t>]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b/>
          <w:b/>
        </w:rPr>
      </w:pPr>
      <w:r>
        <w:rPr>
          <w:b/>
        </w:rPr>
        <w:t>Impianto di riscaldamento</w:t>
        <w:tab/>
        <w:t>SI</w:t>
        <w:tab/>
        <w:t>[</w:t>
        <w:tab/>
        <w:t>]</w:t>
        <w:tab/>
        <w:t>NO</w:t>
        <w:tab/>
        <w:t>[</w:t>
        <w:tab/>
        <w:t>]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b/>
          <w:b/>
        </w:rPr>
      </w:pPr>
      <w:r>
        <w:rPr>
          <w:b/>
        </w:rPr>
        <w:t>Impianto di condizionamento d’aria</w:t>
        <w:tab/>
        <w:t>SI</w:t>
        <w:tab/>
        <w:t>[</w:t>
        <w:tab/>
        <w:t>]</w:t>
        <w:tab/>
        <w:t>NO</w:t>
        <w:tab/>
        <w:t>[</w:t>
        <w:tab/>
        <w:t>]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  <w:t>Tipo di combustibile usato 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escrizione delle caratteristiche degli impianti indicanti il numero di ricambi d’aria (v/h)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  <w:t>(allegare note tecniche  e di conformità)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/>
      </w:pPr>
      <w:r>
        <w:rPr/>
        <w:tab/>
        <w:t>_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  <w:t>PERSONALE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10935" cy="2091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720"/>
                              <w:gridCol w:w="839"/>
                              <w:gridCol w:w="841"/>
                              <w:gridCol w:w="842"/>
                              <w:gridCol w:w="841"/>
                              <w:gridCol w:w="842"/>
                              <w:gridCol w:w="841"/>
                              <w:gridCol w:w="898"/>
                              <w:gridCol w:w="813"/>
                              <w:gridCol w:w="8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ERAI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PRENDISTI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GIONALI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CI LAVORATORI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IEG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omin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omin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omin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omini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om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° ATTUA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° PREVIS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ntro 2 anni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64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720"/>
                        <w:gridCol w:w="839"/>
                        <w:gridCol w:w="841"/>
                        <w:gridCol w:w="842"/>
                        <w:gridCol w:w="841"/>
                        <w:gridCol w:w="842"/>
                        <w:gridCol w:w="841"/>
                        <w:gridCol w:w="898"/>
                        <w:gridCol w:w="813"/>
                        <w:gridCol w:w="8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ERAI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RENDISTI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GIONALI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CI LAVORATORI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IEG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nne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omini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nne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omini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nne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omini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nne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omini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nne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om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ATTU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PREVI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ntro 2 anni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480"/>
        <w:jc w:val="both"/>
        <w:rPr>
          <w:b/>
          <w:b/>
        </w:rPr>
      </w:pPr>
      <w:r>
        <w:rPr>
          <w:b/>
        </w:rPr>
        <w:t>ORARIO DI LAVORO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480"/>
        <w:jc w:val="both"/>
        <w:rPr/>
      </w:pPr>
      <w:r>
        <w:rPr/>
        <w:t>Giornaliero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480"/>
        <w:jc w:val="both"/>
        <w:rPr>
          <w:b/>
          <w:b/>
        </w:rPr>
      </w:pPr>
      <w:r>
        <w:rPr/>
        <w:t>Turni</w:t>
        <w:tab/>
        <w:tab/>
        <w:t>[</w:t>
        <w:tab/>
        <w:t>]</w:t>
        <w:tab/>
        <w:t>su</w:t>
        <w:tab/>
        <w:t>due</w:t>
        <w:tab/>
        <w:t>[</w:t>
        <w:tab/>
        <w:t>]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tre</w:t>
        <w:tab/>
        <w:t>[</w:t>
        <w:tab/>
        <w:t>]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  <w:t>12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  <w:t>CICLO  PRODUTTIVO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  <w:t>Si fornisca in allegato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  <w:t>1) un’accurata descrizione del ciclo tecnologico di ogni reparto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2) lo schema a blocchi del processo produttivo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rPr>
          <w:b/>
          <w:b/>
        </w:rPr>
      </w:pPr>
      <w:r>
        <w:rPr>
          <w:b/>
        </w:rPr>
        <w:t xml:space="preserve">3) le caratteristiche principali e i tipi di macchine utensili usate nelle varie fasi della          </w:t>
        <w:tab/>
        <w:t>lavorazion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  <w:t>4) rispondenza dei macchinari alla legislazione vigente (Direttiva  Macchine e s.m.i.)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  <w:t>5) ubicazione delle macchine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  <w:t>TABELLA  1: Ciclo tecnologico (descrizione sintetica)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9030" cy="4486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448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5217"/>
                              <w:gridCol w:w="1324"/>
                              <w:gridCol w:w="1324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cale o reparto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zione dell’attività svolta attualmente e prevista; lavorazioni, modalità, n° e tipo di macchine, tempi di utilizzo (ora/die, die/anno)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etti per mans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tuali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evis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353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5217"/>
                        <w:gridCol w:w="1324"/>
                        <w:gridCol w:w="1324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ale o reparto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zione dell’attività svolta attualmente e prevista; lavorazioni, modalità, n° e tipo di macchine, tempi di utilizzo (ora/die, die/anno)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etti per mans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uali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evist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La tabella 12.1 deve essere utilizzata per riportare in  forma sintetica l’attività svolta  per reparto.</w:t>
      </w:r>
    </w:p>
    <w:p>
      <w:pPr>
        <w:pStyle w:val="TextBody"/>
        <w:rPr>
          <w:sz w:val="24"/>
        </w:rPr>
      </w:pPr>
      <w:r>
        <w:rPr>
          <w:sz w:val="24"/>
        </w:rPr>
        <w:t xml:space="preserve">Nei disegni delle piante rappresentare  aree destinate alle diverse lavorazioni e al deposito dei materiali grezzi, semilavorati e finiti; macchine ed impianti utilizzati; impianto di riscaldamento con posizione delle bocchette di immissione dell’aria. 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>TABELLA 2: Materie utilizzate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/>
      </w:pPr>
      <w:r>
        <w:rPr/>
        <w:t>Segnalare le materie prime, i prodotti ausiliari e i prodotti finiti che entrano nel ciclo  produttivo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llegare le schede tecniche di sicurezza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10300" cy="6381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38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731"/>
                              <w:gridCol w:w="1443"/>
                              <w:gridCol w:w="1245"/>
                              <w:gridCol w:w="1351"/>
                              <w:gridCol w:w="1154"/>
                              <w:gridCol w:w="1226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tta produttrice e denominazio-ne commerciale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osizione chimic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se della lavorazione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ntità mensile media utilizzat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po di contenit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petto della sostan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(B)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alità di stoccagg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(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502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731"/>
                        <w:gridCol w:w="1443"/>
                        <w:gridCol w:w="1245"/>
                        <w:gridCol w:w="1351"/>
                        <w:gridCol w:w="1154"/>
                        <w:gridCol w:w="1226"/>
                      </w:tblGrid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tta produttrice e denominazio-ne commerciale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osizione chimic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se della lavorazione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ntità mensile media utilizzata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po di contenit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petto della sosta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(B)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alità di stoccagg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(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 xml:space="preserve">(A) 1- sacchi di carta; 2- sacchi di plastica; 3- fusti metallici; 4- altri tipi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>(B) 1- liquida; 2a)solida in polvere; 2b) solida in granulato; 2c) solida in scaglie; 3- gas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  <w:t xml:space="preserve">(C) 1- deposito in locale apposito; 2- se all’aperto sotto tettoia e se il pavimento è    </w:t>
        <w:tab/>
        <w:t>impermeabilizzato; 3-  nel caso di cisterna: a) se sopra ; b) sotto terra.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  <w:t>USO  DI RADIAZIONI IONIZZANTI E NON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245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  <w:t>Lampade a raggi ultravioletti</w:t>
        <w:tab/>
        <w:t>NO</w:t>
        <w:tab/>
        <w:t>[</w:t>
        <w:tab/>
        <w:t>]</w:t>
        <w:tab/>
        <w:t>SI</w:t>
        <w:tab/>
        <w:t>[</w:t>
        <w:tab/>
        <w:t xml:space="preserve">] </w:t>
        <w:tab/>
        <w:t>N° 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245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245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245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  <w:t>Saldatrici elettriche</w:t>
        <w:tab/>
        <w:t>NO</w:t>
        <w:tab/>
        <w:t>[</w:t>
        <w:tab/>
        <w:t>]</w:t>
        <w:tab/>
        <w:t>SI</w:t>
        <w:tab/>
        <w:t>[</w:t>
        <w:tab/>
        <w:t xml:space="preserve">] </w:t>
        <w:tab/>
        <w:t>N° 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245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245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245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  <w:t>Saldatrici ad arco con elettrodi</w:t>
        <w:tab/>
        <w:t>NO</w:t>
        <w:tab/>
        <w:t>[</w:t>
        <w:tab/>
        <w:t>]</w:t>
        <w:tab/>
        <w:t>SI</w:t>
        <w:tab/>
        <w:t>[</w:t>
        <w:tab/>
        <w:t xml:space="preserve">] </w:t>
        <w:tab/>
        <w:t>N° 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245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245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245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  <w:t>Impianti con utilizzo Raggi X</w:t>
        <w:tab/>
        <w:t>NO</w:t>
        <w:tab/>
        <w:t>[</w:t>
        <w:tab/>
        <w:t>]</w:t>
        <w:tab/>
        <w:t>SI</w:t>
        <w:tab/>
        <w:t>[</w:t>
        <w:tab/>
        <w:t xml:space="preserve">] </w:t>
        <w:tab/>
        <w:t>N° 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245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245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245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  <w:t>Impiego di radiazioni elettromagnetiche</w:t>
        <w:tab/>
        <w:t>NO</w:t>
        <w:tab/>
        <w:t>[</w:t>
        <w:tab/>
        <w:t>]</w:t>
        <w:tab/>
        <w:t>SI</w:t>
        <w:tab/>
        <w:t>[</w:t>
        <w:tab/>
        <w:t xml:space="preserve">] </w:t>
        <w:tab/>
        <w:t>N° 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245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  <w:t>(forni, saldatrici ad induzione, essiccatore a microonde, etc.)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245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245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245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  <w:t xml:space="preserve">Apparecchiature contenenti sorgenti 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245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  <w:t>radioattive</w:t>
        <w:tab/>
        <w:t>NO</w:t>
        <w:tab/>
        <w:t>[</w:t>
        <w:tab/>
        <w:t>]</w:t>
        <w:tab/>
        <w:t>SI</w:t>
        <w:tab/>
        <w:t>[</w:t>
        <w:tab/>
        <w:t xml:space="preserve">] </w:t>
        <w:tab/>
        <w:t>N° 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245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245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245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  <w:t>Parafulmini</w:t>
        <w:tab/>
        <w:t>NO</w:t>
        <w:tab/>
        <w:t>[</w:t>
        <w:tab/>
        <w:t>]</w:t>
        <w:tab/>
        <w:t>SI</w:t>
        <w:tab/>
        <w:t>[</w:t>
        <w:tab/>
        <w:t xml:space="preserve">] </w:t>
        <w:tab/>
        <w:t>N° 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245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245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245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  <w:t>Segnalatori d’incendio</w:t>
        <w:tab/>
        <w:t>NO</w:t>
        <w:tab/>
        <w:t>[</w:t>
        <w:tab/>
        <w:t>]</w:t>
        <w:tab/>
        <w:t>SI</w:t>
        <w:tab/>
        <w:t>[</w:t>
        <w:tab/>
        <w:t xml:space="preserve">] </w:t>
        <w:tab/>
        <w:t>N° _______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  <w:t>Altri 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  <w:t>CARATTERISTICHE  DEL  TRASPORTO INTERNO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  <w:t>Carrelli con motore a scoppio</w:t>
        <w:tab/>
        <w:tab/>
        <w:tab/>
        <w:tab/>
        <w:tab/>
        <w:t>n° ____________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  <w:t>(con depurazione scarico- conforme a direttiva macchine)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  <w:t>Carrelli con motore elettrico</w:t>
        <w:tab/>
        <w:tab/>
        <w:tab/>
        <w:tab/>
        <w:tab/>
        <w:t>n° ____________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  <w:t>Carrelli  a mano</w:t>
        <w:tab/>
        <w:tab/>
        <w:tab/>
        <w:tab/>
        <w:tab/>
        <w:t>n° ____________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  <w:t>Altri  ___________________________________________</w:t>
        <w:tab/>
        <w:t>n° _____________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  <w:t>BONIFICHE  AMBIENTAL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  <w:t>Indicare come si intendono affrontare, dal punto di vista dell’igiene ambientale, le lavorazioni ritenute a  rischio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  <w:t>Allegare lo schema dell’impianto di aspirazione e l’indicazione delle dimensioni delle parti aspiranti e della posizione delle cappe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8395" cy="58026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580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9"/>
                              <w:gridCol w:w="3259"/>
                              <w:gridCol w:w="3259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USA  NOCIVITA’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VENTI PREVI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V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MI O NEBB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S O VAPO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BRAZI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MPERA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MIDITA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MORE  (D.L. 277/9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IANTO (D.L. 277/9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OMBO   (D.L. 277/9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RO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456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59"/>
                        <w:gridCol w:w="3259"/>
                        <w:gridCol w:w="3259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USA  NOCIVITA’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VENTI PREVI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VE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MI O NEBB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 O VAPO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BRAZIO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PERA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MIDITA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MORE  (D.L. 277/9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IANTO (D.L. 277/9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OMBO   (D.L. 277/9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RO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  <w:t>16.  IMPATTO   AMBIENTALE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  <w:t>16.1               D.P.C.M.   10.08.1988  n° 377     -    L.R.  n° 40/98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Heading3"/>
        <w:tabs>
          <w:tab w:val="left" w:pos="426" w:leader="none"/>
          <w:tab w:val="left" w:pos="1134" w:leader="none"/>
          <w:tab w:val="left" w:pos="1985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/>
      </w:pPr>
      <w:r>
        <w:rPr/>
        <w:t xml:space="preserve">RUMORE : </w:t>
        <w:tab/>
        <w:t>D.L.vo   n° 447/95</w:t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985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  <w:t xml:space="preserve">ARIA  : </w:t>
        <w:tab/>
        <w:tab/>
        <w:t>D.P.R.   n° 203/88 E S.M.I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985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  <w:tab/>
        <w:tab/>
        <w:tab/>
        <w:t>L.R.      n°   43/2000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  <w:t>Riportare in planimetria tutte le fonti di emissione e le lavorazioni afferenti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  <w:t>Valutazione  di impatto ambientale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  <w:t>16.2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  <w:t>ACQUA  :     DATI  SUI  CONSUMI  IDR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9665" cy="25660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709"/>
                              <w:gridCol w:w="1275"/>
                              <w:gridCol w:w="1151"/>
                              <w:gridCol w:w="1151"/>
                              <w:gridCol w:w="1340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SO  ESPRESSO  IN MC/AN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nte di approvvigionamen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si civil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cesso produttivo e lavaggio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ffred-damento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nera-zione di vapor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tincen-dio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c/a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QUEDOT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ZZ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QUE SUPERFICIAL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202.0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709"/>
                        <w:gridCol w:w="1275"/>
                        <w:gridCol w:w="1151"/>
                        <w:gridCol w:w="1151"/>
                        <w:gridCol w:w="1340"/>
                        <w:gridCol w:w="964"/>
                      </w:tblGrid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90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O  ESPRESSO  IN MC/AN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nte di approvvigionament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i civil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sso produttivo e lavaggio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ffred-damento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era-zione di vapor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incen-dio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c/a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QUEDOTT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Z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QUE SUPERFICIAL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R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rPr>
          <w:b/>
          <w:b/>
        </w:rPr>
      </w:pPr>
      <w:r>
        <w:rPr>
          <w:b/>
        </w:rPr>
        <w:t xml:space="preserve">(*) In caso di utilizzo per uso potabile di acque differenti dall’acquedotto comunale allegare il   </w:t>
        <w:tab/>
        <w:t>certificato con giudizio di potabilità e i certificati annuali d’analisi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>RICICLO DELL’ACQUA:   MC/ANNO  _______________________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>16.3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>QUANTITA’  COMPLESSIVA  DELLE ACQUE  SCARICATE: MC./ANNO _________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>Suddividere  fra le colonne della tabella che segue la quantità complessiva delle acque scaricate in ragione della quantità di mc. per ogni singolo sistema di smaltimento citato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7760" cy="36195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488"/>
                              <w:gridCol w:w="1631"/>
                              <w:gridCol w:w="1613"/>
                              <w:gridCol w:w="135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po di acque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 vasche a tenuta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 fognatura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 acque superficiali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 pozzi perdenti o drenanti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l suolo e sottosuo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 servizi igienico/assistenziali (mc/anno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 processo e lavaggio (mc/anno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 raffreddamento (mc/anno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ste (mc/anno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2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488"/>
                        <w:gridCol w:w="1631"/>
                        <w:gridCol w:w="1613"/>
                        <w:gridCol w:w="1353"/>
                        <w:gridCol w:w="1353"/>
                      </w:tblGrid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po di acque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 vasche a tenuta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 fognatura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 acque superficiali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 pozzi perdenti o drenanti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l suolo e sottosuo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 servizi igienico/assistenziali (mc/anno)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 processo e lavaggio (mc/ann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 raffreddamento (mc/anno)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te (mc/ann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>Si alleghi planimetria indicante  l’intera rete degli scarichi suddivisa per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>acque nere, pluviali e di lavorazione e completa delle indicazioni atte ad individuare la provenienza, i collegamenti interni ed esterni ed il punto esatto di scarico degli effluenti accessibili per il campionamento, l’eventuale presenza, posizione e dimensioni di sistemi di smaltimento di depurazione statica.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 xml:space="preserve">17.   RIFIUTO  :  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tato fisico del rifiuto:</w:t>
        <w:tab/>
        <w:t>[   ]  LIQUIDO</w:t>
        <w:tab/>
        <w:t>[   ]  SOLIDO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>Lavorazione afferente 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569075" cy="75349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753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  <w:gridCol w:w="567"/>
                              <w:gridCol w:w="565"/>
                              <w:gridCol w:w="1278"/>
                              <w:gridCol w:w="1166"/>
                              <w:gridCol w:w="676"/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IFIUTO 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IFIUTO B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IFIUTO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NOMINA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245" w:leader="none"/>
                                      <w:tab w:val="left" w:pos="5670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5" w:type="dxa"/>
                                  <w:gridSpan w:val="7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VENIE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ianto di depurazio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ianto di abbattim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cesso produttiv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ro (______________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5" w:type="dxa"/>
                                  <w:gridSpan w:val="7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ntità (mc/anno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5" w:type="dxa"/>
                                  <w:gridSpan w:val="7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5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IFICAZION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5" w:type="dxa"/>
                                  <w:gridSpan w:val="7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ali non pericolos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ali pericolos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5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GISTRO  DI CARICO E SCARICO PER RIFIUT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SI]           [NO]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SI]           [NO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SI]           [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5" w:type="dxa"/>
                                  <w:gridSpan w:val="7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5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ALITA’ DI DEPOSITO  TEMPORANE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po di contenit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vimentazio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pertu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osito effettuato in superficie o interr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ALITA’ DI SMALTIMEN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 proprio (allegare autorizzazione o notifica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ffidamento a terzi (specificare la ditta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ind w:left="-70" w:firstLine="7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5pt;height:593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34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  <w:gridCol w:w="567"/>
                        <w:gridCol w:w="565"/>
                        <w:gridCol w:w="1278"/>
                        <w:gridCol w:w="1166"/>
                        <w:gridCol w:w="676"/>
                        <w:gridCol w:w="1770"/>
                      </w:tblGrid>
                      <w:tr>
                        <w:trPr/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FIUTO A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FIUTO B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FIUTO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OMIN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245" w:leader="none"/>
                                <w:tab w:val="left" w:pos="5670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5" w:type="dxa"/>
                            <w:gridSpan w:val="7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ENI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ianto di depurazione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ianto di abbattimento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sso produttivo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ro (______________)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5" w:type="dxa"/>
                            <w:gridSpan w:val="7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ntità (mc/anno)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5" w:type="dxa"/>
                            <w:gridSpan w:val="7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5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IFICAZIO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5" w:type="dxa"/>
                            <w:gridSpan w:val="7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ali non pericolosi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ali pericolosi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5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GISTRO  DI CARICO E SCARICO PER RIFIUT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SI]           [NO]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SI]           [NO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SI]           [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5" w:type="dxa"/>
                            <w:gridSpan w:val="7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5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ALITA’ DI DEPOSITO  TEMPORANE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po di contenitore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vimentazione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perture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osito effettuato in superficie o interrato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5" w:type="dxa"/>
                            <w:gridSpan w:val="7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5" w:type="dxa"/>
                            <w:gridSpan w:val="7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ALITA’ DI SMALTI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 proprio (allegare autorizzazione o notific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ffidamento a terzi (specificare la ditta)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ind w:left="-70" w:firstLine="7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ge">
                  <wp:posOffset>541020</wp:posOffset>
                </wp:positionV>
                <wp:extent cx="6569075" cy="2978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  <w:gridCol w:w="1132"/>
                              <w:gridCol w:w="2444"/>
                              <w:gridCol w:w="2446"/>
                            </w:tblGrid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estinato al recupero e/o riciclaggi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ind w:right="-3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134" w:leader="none"/>
                                      <w:tab w:val="left" w:pos="3686" w:leader="none"/>
                                      <w:tab w:val="left" w:pos="4111" w:leader="none"/>
                                      <w:tab w:val="left" w:pos="4678" w:leader="none"/>
                                      <w:tab w:val="left" w:pos="5670" w:leader="none"/>
                                      <w:tab w:val="left" w:pos="6096" w:leader="none"/>
                                      <w:tab w:val="left" w:pos="6663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5pt;height:23.45pt;mso-wrap-distance-left:0pt;mso-wrap-distance-right:7.05pt;mso-wrap-distance-top:0pt;mso-wrap-distance-bottom:0pt;margin-top:42.6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34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  <w:gridCol w:w="1132"/>
                        <w:gridCol w:w="2444"/>
                        <w:gridCol w:w="2446"/>
                      </w:tblGrid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stinato al recupero e/o riciclaggi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ind w:right="-3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134" w:leader="none"/>
                                <w:tab w:val="left" w:pos="3686" w:leader="none"/>
                                <w:tab w:val="left" w:pos="4111" w:leader="none"/>
                                <w:tab w:val="left" w:pos="4678" w:leader="none"/>
                                <w:tab w:val="left" w:pos="5670" w:leader="none"/>
                                <w:tab w:val="left" w:pos="6096" w:leader="none"/>
                                <w:tab w:val="left" w:pos="6663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>ELENCO  DELLA DOCUMENTAZIONE  e degli elaborati  numerati progressivamente, timbrati e firmati dal progettista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>Certificato di destinazione urbanistica  con le N.T.A. - P.R.G.C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>Copia delle precedenti  notifiche ex art. 48 D.P.R. 303/5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 xml:space="preserve">Copia delle precedenti concessioni edilizi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>Copia delle precedenti agibilit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>Copia di certificato Vigili del Fuo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>Copia  collaudo  apparecchiature ed impianti di sollevamen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>Copia autorizzazione  alle detenzione  ed uso di sorgenti di radiazioni ionizzan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 xml:space="preserve">Planimetri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>Relazione inerente il ciclo produttiv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>Schede tecniche di sicurezza inerente le materie utilizzat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>Certificati di potabilità delle acque qualora  non allacciati all’acquedotto comunale (v. p.to 16.1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 xml:space="preserve">Autorizzazioni allo stoccaggio rifiuti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>Data di compilazione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>_____________________, lì  _____/ _____/________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 xml:space="preserve">Il Progettista ai sensi </w:t>
        <w:tab/>
        <w:tab/>
        <w:tab/>
        <w:t>Il Rappresentante Legale dell’Impres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>D.Lgs 626/94  art. 6</w:t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>_______________</w:t>
        <w:tab/>
        <w:tab/>
        <w:tab/>
        <w:t>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3686" w:leader="none"/>
          <w:tab w:val="left" w:pos="4111" w:leader="none"/>
          <w:tab w:val="left" w:pos="4678" w:leader="none"/>
          <w:tab w:val="left" w:pos="5670" w:leader="none"/>
          <w:tab w:val="left" w:pos="6096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>LE NOTE ESPLICATIVE SONO PARTE INTEGRANTE DELLA SCHEDA. PERTANTO QUANTO PREVISTO DA ESSE COSTITUISCONO ALLEGATO ALLA PRESENTE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8"/>
      <w:numFmt w:val="decimal"/>
      <w:lvlText w:val="%1.1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5"/>
      <w:numFmt w:val="decimal"/>
      <w:lvlText w:val="%1.4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10">
    <w:lvl w:ilvl="0">
      <w:start w:val="12"/>
      <w:numFmt w:val="decimal"/>
      <w:lvlText w:val="%1.1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11">
    <w:lvl w:ilvl="0">
      <w:start w:val="7"/>
      <w:numFmt w:val="decimal"/>
      <w:lvlText w:val="%1.2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7"/>
      <w:numFmt w:val="decimal"/>
      <w:lvlText w:val="%1.1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5"/>
      <w:numFmt w:val="decimal"/>
      <w:lvlText w:val="%1.1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9"/>
      <w:numFmt w:val="decimal"/>
      <w:lvlText w:val="%1.1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5"/>
      <w:numFmt w:val="decimal"/>
      <w:lvlText w:val="%1.3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5"/>
      <w:numFmt w:val="decimal"/>
      <w:lvlText w:val="%1.5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9"/>
      <w:numFmt w:val="decimal"/>
      <w:lvlText w:val="%1.2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1"/>
      <w:numFmt w:val="decimal"/>
      <w:lvlText w:val="%1.1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27">
    <w:lvl w:ilvl="0">
      <w:start w:val="5"/>
      <w:numFmt w:val="decimal"/>
      <w:lvlText w:val="%1.2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6"/>
      <w:numFmt w:val="decimal"/>
      <w:lvlText w:val="%1.1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1134" w:leader="none"/>
        <w:tab w:val="left" w:pos="3686" w:leader="none"/>
        <w:tab w:val="left" w:pos="4111" w:leader="none"/>
        <w:tab w:val="left" w:pos="4678" w:leader="none"/>
        <w:tab w:val="left" w:pos="5670" w:leader="none"/>
        <w:tab w:val="left" w:pos="6096" w:leader="none"/>
        <w:tab w:val="left" w:pos="6663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1134" w:leader="none"/>
        <w:tab w:val="left" w:pos="3686" w:leader="none"/>
        <w:tab w:val="left" w:pos="4111" w:leader="none"/>
        <w:tab w:val="left" w:pos="4678" w:leader="none"/>
        <w:tab w:val="left" w:pos="5670" w:leader="none"/>
        <w:tab w:val="left" w:pos="6096" w:leader="none"/>
        <w:tab w:val="left" w:pos="6663" w:leader="none"/>
      </w:tabs>
      <w:outlineLvl w:val="2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left" w:pos="1134" w:leader="none"/>
        <w:tab w:val="left" w:pos="3686" w:leader="none"/>
        <w:tab w:val="left" w:pos="4111" w:leader="none"/>
        <w:tab w:val="left" w:pos="4678" w:leader="none"/>
        <w:tab w:val="left" w:pos="5670" w:leader="none"/>
        <w:tab w:val="left" w:pos="6096" w:leader="none"/>
        <w:tab w:val="left" w:pos="6663" w:leader="none"/>
      </w:tabs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7:44:00Z</dcterms:created>
  <dc:creator>U.S.S.L. 56 DOMODOSSOLA</dc:creator>
  <dc:description/>
  <cp:keywords/>
  <dc:language>en-US</dc:language>
  <cp:lastModifiedBy>Zanardini</cp:lastModifiedBy>
  <cp:lastPrinted>2000-07-28T09:54:00Z</cp:lastPrinted>
  <dcterms:modified xsi:type="dcterms:W3CDTF">2008-08-13T14:16:00Z</dcterms:modified>
  <cp:revision>6</cp:revision>
  <dc:subject/>
  <dc:title>REGIONE  PIEMONTE</dc:title>
</cp:coreProperties>
</file>