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. B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a da bollo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6 euro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Al Comune di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BEURA-CARDEZZA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CANCELLAZIONE DAL REGISTRO DELLE CREMAZIONI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Legge Regionale del Piemonte n. 3   11 marzo 2015 art. 51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 il 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via 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vendo presentato in data _______________________ richiesta di iscrizione nel registr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er la cremazion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i essere cancellato dal suddetto registr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BEURA-CARDEZZA, 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Il/la  richiedente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Allegato</w:t>
      </w:r>
      <w:r>
        <w:rPr>
          <w:rFonts w:cs="Arial" w:ascii="Arial" w:hAnsi="Arial"/>
        </w:rPr>
        <w:t>: fotocopia documento di identità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BEURA CARDE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i atte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he in data odierna è stata CANCELLATA la volontà alla cremazione espressa dal dichiarante in data _________ e registrata al  N. __________ del registro delle cremazioni di questo Comu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URA-CARDEZZA  li_____________________                L’ Ufficiale Di Stato Civi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0:00Z</dcterms:created>
  <dc:creator>Anagrafe</dc:creator>
  <dc:description/>
  <cp:keywords/>
  <dc:language>en-US</dc:language>
  <cp:lastModifiedBy>Fabrizia</cp:lastModifiedBy>
  <dcterms:modified xsi:type="dcterms:W3CDTF">2018-09-06T14:41:00Z</dcterms:modified>
  <cp:revision>4</cp:revision>
  <dc:subject/>
  <dc:title/>
</cp:coreProperties>
</file>