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448"/>
      </w:tblGrid>
      <w:tr>
        <w:trPr/>
        <w:tc>
          <w:tcPr>
            <w:tcW w:w="1330" w:type="dxa"/>
            <w:tcBorders/>
          </w:tcPr>
          <w:p>
            <w:pPr>
              <w:pStyle w:val="Heading8"/>
              <w:tabs>
                <w:tab w:val="clear" w:pos="1036"/>
              </w:tabs>
              <w:snapToGrid w:val="false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ing8"/>
              <w:tabs>
                <w:tab w:val="clear" w:pos="1036"/>
              </w:tabs>
              <w:ind w:left="0" w:right="-1" w:hanging="0"/>
              <w:jc w:val="both"/>
              <w:rPr/>
            </w:pPr>
            <w:r>
              <w:rPr/>
              <w:t>C O M U N E  d i  BEURA CARDEZZA</w:t>
            </w:r>
          </w:p>
          <w:p>
            <w:pPr>
              <w:pStyle w:val="Heading6"/>
              <w:ind w:left="0" w:right="-1" w:hanging="0"/>
              <w:rPr>
                <w:sz w:val="36"/>
              </w:rPr>
            </w:pPr>
            <w:r>
              <w:rPr/>
              <w:t>PROVINCIA DEL VERBANO CUSIO OSSOLA</w:t>
            </w:r>
          </w:p>
          <w:p>
            <w:pPr>
              <w:pStyle w:val="Heading7"/>
              <w:ind w:left="0" w:right="-1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7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P.zza Matteotti, 6  28851 Beura Cardezza (VB)  tel 0324 36101 fax 0324 36208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Heading9"/>
        <w:ind w:right="140" w:hanging="0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RICHIESTA DI ACCESSO AI DOCUMENTI AMMINISTRATI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LEGGE 241/90 – LEGGE 15/2005 – D.P.R. 184/2006 – ART. 10 D.LGS. 267/2000)</w:t>
      </w:r>
    </w:p>
    <w:p>
      <w:pPr>
        <w:pStyle w:val="Normal"/>
        <w:autoSpaceDE w:val="false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17475</wp:posOffset>
                </wp:positionV>
                <wp:extent cx="61810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gno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o il</w:t>
                              <w:tab/>
                              <w:t>/</w:t>
                              <w:tab/>
                              <w:t>/</w:t>
                              <w:tab/>
                              <w:t>a</w:t>
                              <w:tab/>
                              <w:tab/>
                              <w:tab/>
                              <w:t>Pro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rizzo a cui inviare eventuali comunicazion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26.7pt;mso-wrap-distance-left:9.05pt;mso-wrap-distance-right:9.05pt;mso-wrap-distance-top:0pt;mso-wrap-distance-bottom:0pt;margin-top:9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gno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to il</w:t>
                        <w:tab/>
                        <w:t>/</w:t>
                        <w:tab/>
                        <w:t>/</w:t>
                        <w:tab/>
                        <w:t>a</w:t>
                        <w:tab/>
                        <w:tab/>
                        <w:tab/>
                        <w:t>Pro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dirizzo a cui inviare eventuali comunicazion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11760</wp:posOffset>
                </wp:positionV>
                <wp:extent cx="6181090" cy="1601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itolo di rappresentanza del richie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⁪ </w:t>
                            </w:r>
                            <w:r>
                              <w:rPr/>
                              <w:t>Diretto interess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⁪ </w:t>
                            </w:r>
                            <w:r>
                              <w:rPr/>
                              <w:t>Legale rappresentante (allegare documentazion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⁪ </w:t>
                            </w:r>
                            <w:r>
                              <w:rPr/>
                              <w:t xml:space="preserve">Procura da parte di </w:t>
                              <w:tab/>
                              <w:tab/>
                              <w:tab/>
                              <w:t xml:space="preserve"> (allegare documentazion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nche lettera di procura in carta semplice accompagnata dal documento di chi la rilasci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26.1pt;mso-wrap-distance-left:9.05pt;mso-wrap-distance-right:9.05pt;mso-wrap-distance-top:0pt;mso-wrap-distance-bottom:0pt;margin-top:8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itolo di rappresentanza del richie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⁪ </w:t>
                      </w:r>
                      <w:r>
                        <w:rPr/>
                        <w:t>Diretto interess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⁪ </w:t>
                      </w:r>
                      <w:r>
                        <w:rPr/>
                        <w:t>Legale rappresentante (allegare documentazion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⁪ </w:t>
                      </w:r>
                      <w:r>
                        <w:rPr/>
                        <w:t xml:space="preserve">Procura da parte di </w:t>
                        <w:tab/>
                        <w:tab/>
                        <w:tab/>
                        <w:t xml:space="preserve"> (allegare documentazion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nche lettera di procura in carta semplice accompagnata dal documento di chi la rilasci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05410</wp:posOffset>
                </wp:positionV>
                <wp:extent cx="6181090" cy="1088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teresse giuridicamente rilevante rispetto al procedimento comunal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tivazio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85.7pt;mso-wrap-distance-left:9.05pt;mso-wrap-distance-right:9.05pt;mso-wrap-distance-top:0pt;mso-wrap-distance-bottom:0pt;margin-top:8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teresse giuridicamente rilevante rispetto al procedimento comunal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tivazi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6510</wp:posOffset>
                </wp:positionV>
                <wp:extent cx="61810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cumentazione richies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2.7pt;mso-wrap-distance-left:9.05pt;mso-wrap-distance-right:9.05pt;mso-wrap-distance-top:0pt;mso-wrap-distance-bottom:0pt;margin-top:1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ocumentazione richies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, sotto la propria responsabilità, conferma la veridicità di quanto sopra riportato. Ai sensi dell’art. 11 del D.P.R. 27 giugno 1992 n. 352, l’Amministrazione è tenuta all’istituzione di archivi delle richieste di accesso.</w:t>
      </w:r>
    </w:p>
    <w:p>
      <w:pPr>
        <w:pStyle w:val="Normal"/>
        <w:jc w:val="both"/>
        <w:rPr/>
      </w:pPr>
      <w:r>
        <w:rPr/>
        <w:t>Con la firma apposta in calce alla presente richiesta di accesso ai documenti amministrativi il sottoscritto autorizza, a norma del D.lgs. n. 196 del 30 giugno 2003 (</w:t>
      </w:r>
      <w:r>
        <w:rPr>
          <w:i/>
        </w:rPr>
        <w:t xml:space="preserve">Codice in materia di trattamento dei dati personali), </w:t>
      </w:r>
      <w:r>
        <w:rPr/>
        <w:t>l’Amministrazione comunale ad inserire e conservare tutti i dati in archivio elettronico e/o cartaceo nonché a rendere note le loro elaborazioni ed in generale tutti i risultati dei trattamenti dei dati stessi in una forma che non consenta l’identificazione personale.</w:t>
      </w:r>
    </w:p>
    <w:p>
      <w:pPr>
        <w:pStyle w:val="Normal"/>
        <w:jc w:val="both"/>
        <w:rPr/>
      </w:pPr>
      <w:r>
        <w:rPr/>
        <w:t>Per quanto riguarda i diritti degli interessati si fa riferimento a quanto previsto dall’art. 7 del citato D.lgs. 196/2003.</w:t>
      </w:r>
    </w:p>
    <w:p>
      <w:pPr>
        <w:pStyle w:val="Normal"/>
        <w:jc w:val="both"/>
        <w:rPr/>
      </w:pPr>
      <w:r>
        <w:rPr/>
        <w:t>Il sottoscritto si assume inoltre la responsabilità in ordine a tutti i dati indicati nella presente richi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il richiedente è </w:t>
      </w:r>
      <w:r>
        <w:rPr>
          <w:b/>
        </w:rPr>
        <w:t>Consigliere Comunale</w:t>
      </w:r>
      <w:r>
        <w:rPr/>
        <w:t xml:space="preserve"> dichiara che le copie richieste saranno utilizzate </w:t>
      </w:r>
      <w:r>
        <w:rPr>
          <w:b/>
        </w:rPr>
        <w:t xml:space="preserve">esclusivamente per l’esercizio delle funzioni </w:t>
      </w:r>
      <w:r>
        <w:rPr/>
        <w:t>connesse alla carica elettiva ricope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ura Cardezza lì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irma del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azio riservato all’Uffici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no, sede e orario per la visione del documento o il rilascio della copia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caso di diniego, limitazione o differimento occorre fornire la motivazione precisando la limitazione e/o la durata del differimento, nonché gli estremi dell’eventuale provvedimento di diniego: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IL RESPONSABIL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6" w:right="339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6" w:right="339" w:hanging="0"/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36" w:leader="none"/>
      </w:tabs>
      <w:ind w:left="186" w:right="339" w:hanging="0"/>
      <w:jc w:val="center"/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140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140" w:hanging="0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6:50:00Z</dcterms:created>
  <dc:creator>Utente</dc:creator>
  <dc:description/>
  <cp:keywords/>
  <dc:language>en-US</dc:language>
  <cp:lastModifiedBy>dr.ssa Salima Simona Avignano</cp:lastModifiedBy>
  <dcterms:modified xsi:type="dcterms:W3CDTF">2017-12-14T11:26:00Z</dcterms:modified>
  <cp:revision>4</cp:revision>
  <dc:subject/>
  <dc:title> </dc:title>
</cp:coreProperties>
</file>