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>Ill.mo Sig. Sindac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el Comune di BEURA CARDEZ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ICHIESTA CERTIFICATO DI DESTINAZIONE URBANIST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sz w:val="26"/>
        </w:rPr>
        <w:t xml:space="preserve">CERTIFICATO PER USO </w:t>
      </w:r>
      <w:r>
        <w:rPr>
          <w:b/>
          <w:bCs/>
          <w:sz w:val="26"/>
        </w:rPr>
        <w:t xml:space="preserve">NOTARILE </w:t>
      </w:r>
      <w:r>
        <w:rPr>
          <w:sz w:val="26"/>
        </w:rPr>
        <w:t>(in bollo € 16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sz w:val="26"/>
        </w:rPr>
        <w:t xml:space="preserve">CERTIFICATO PER USO </w:t>
      </w:r>
      <w:r>
        <w:rPr>
          <w:b/>
          <w:bCs/>
          <w:sz w:val="26"/>
        </w:rPr>
        <w:t xml:space="preserve">SUCCESSIONE/ALTRO </w:t>
      </w:r>
      <w:r>
        <w:rPr>
          <w:sz w:val="26"/>
        </w:rPr>
        <w:t>(carta liber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to/a a __________________________________ il _____ / _____ / ______ e residente a _______________________________ in via _____________________________________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in qualità di _________________________________ </w:t>
      </w:r>
      <w:r>
        <w:rPr/>
        <w:t>chiede con la presente che venga rilasciato Certificato di Destinazione Urbanistica e __________________________ riguardante le seguenti aree poste nel territorio di Codesto Spett.le Comune ed individuate nella vigente mappa catastale del N.C.T.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Beura Cardezza li ______________</w:t>
        <w:tab/>
        <w:tab/>
        <w:tab/>
        <w:tab/>
        <w:tab/>
        <w:tab/>
        <w:tab/>
        <w:t>In fed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6"/>
        </w:rPr>
      </w:pPr>
      <w:r>
        <w:rPr>
          <w:sz w:val="26"/>
        </w:rPr>
        <w:t>Allegati necessari:</w:t>
      </w:r>
    </w:p>
    <w:p>
      <w:pPr>
        <w:pStyle w:val="Normal"/>
        <w:rPr>
          <w:sz w:val="26"/>
        </w:rPr>
      </w:pPr>
      <w:r>
        <w:rPr>
          <w:sz w:val="26"/>
        </w:rPr>
        <w:t xml:space="preserve">. Copia di estratto di mappa e/o </w:t>
      </w:r>
    </w:p>
    <w:p>
      <w:pPr>
        <w:pStyle w:val="Normal"/>
        <w:rPr>
          <w:sz w:val="26"/>
        </w:rPr>
      </w:pPr>
      <w:r>
        <w:rPr>
          <w:sz w:val="26"/>
        </w:rPr>
        <w:t>. Copia di frazionamento se di nuova formazione particella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Ai sensi dell’art.30 D.P.R. n.380 del 6/6/2000 si contempla il rilascio nei termini di 30gg (trenta) dalla data di presentazione.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244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9:00Z</dcterms:created>
  <dc:creator>Comune di Villadossola</dc:creator>
  <dc:description/>
  <cp:keywords/>
  <dc:language>en-US</dc:language>
  <cp:lastModifiedBy>Salima Simona Avignano</cp:lastModifiedBy>
  <cp:lastPrinted>2005-07-13T10:02:00Z</cp:lastPrinted>
  <dcterms:modified xsi:type="dcterms:W3CDTF">2016-04-15T14:21:00Z</dcterms:modified>
  <cp:revision>3</cp:revision>
  <dc:subject/>
  <dc:title/>
</cp:coreProperties>
</file>