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  <w:object w:dxaOrig="10310" w:dyaOrig="2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75pt;margin-top:-0.05pt;width:515.5pt;height:7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4545847" r:id="rId2"/>
        </w:objec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  <w:t>Scheda di sintesi sulla rilevazione del Segretario Comunal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Paragrafoelenco"/>
        <w:spacing w:lineRule="auto" w:line="360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Data di svolgimento del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30.03.2019 – 18.06.2020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Procedure e modalità seguite per 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Esame della documentazione e delle banche dati relative ai dati oggetto di attestazion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Colloqui con i responsabili della trasmissione dei dat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Colloqui con i responsabili della pubblicazione dei dat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Verifica sul sito istituzionale, anche attraverso l’utilizzo di supporti informatici.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Aspetti critici riscontrati nel corso del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Nessuno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Beura Cardezza, lì 18.06.2020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exact" w:line="320" w:before="120" w:after="0"/>
        <w:jc w:val="right"/>
        <w:rPr>
          <w:rFonts w:cs="Times New Roman"/>
        </w:rPr>
      </w:pPr>
      <w:r>
        <w:rPr>
          <w:rFonts w:cs="Times New Roman"/>
        </w:rPr>
        <w:t>IL SEGRETARIO COMUNALE</w:t>
      </w:r>
    </w:p>
    <w:p>
      <w:pPr>
        <w:pStyle w:val="Normal"/>
        <w:spacing w:lineRule="exact" w:line="320" w:before="0" w:after="240"/>
        <w:ind w:left="4956" w:hanging="0"/>
        <w:jc w:val="right"/>
        <w:rPr>
          <w:rFonts w:cs="Times New Roman"/>
        </w:rPr>
      </w:pPr>
      <w:r>
        <w:rPr>
          <w:rFonts w:cs="Times New Roman"/>
        </w:rPr>
        <w:t>(F.to Dott.ssa Fernanda Munda)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kern w:val="2"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240"/>
      <w:jc w:val="center"/>
      <w:outlineLvl w:val="0"/>
    </w:pPr>
    <w:rPr>
      <w:rFonts w:cs="Times New Roman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0:00Z</dcterms:created>
  <dc:creator>i.siciliani</dc:creator>
  <dc:description/>
  <dc:language>en-US</dc:language>
  <cp:lastModifiedBy>mara.giana</cp:lastModifiedBy>
  <cp:lastPrinted>2017-04-26T11:47:00Z</cp:lastPrinted>
  <dcterms:modified xsi:type="dcterms:W3CDTF">2020-06-18T08:10:00Z</dcterms:modified>
  <cp:revision>2</cp:revision>
  <dc:subject/>
  <dc:title/>
</cp:coreProperties>
</file>