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cheda di sintesi sulla rilevazione del Segretario Comunal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/06/2020 – 21/06/2021</w:t>
        <w:tab/>
        <w:tab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edure e modalità seguite per la rilevazion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Verifica sul sito istituzionale, anche attraverso l’utilizzo di supporti informatici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petti critici riscontrati nel cors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uno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ura Cardezza, lì 22.06.2021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F.to Dott.ssa Fernanda Mu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>P.zza Matteotti n° 6 – 28851 Beura Cardezza (Vb) - Partita Iva/ Codice fiscale 00422700039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Telefono  </w:t>
    </w:r>
    <w:hyperlink r:id="rId1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101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- Fax  </w:t>
    </w:r>
    <w:hyperlink r:id="rId2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208</w:t>
      </w:r>
    </w:hyperlink>
  </w:p>
  <w:p>
    <w:pPr>
      <w:pStyle w:val="Footer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E MAIL  </w:t>
    </w:r>
    <w:hyperlink r:id="rId3" w:tgtFrame="invia mail a municipio@comune.beuracardezza.vb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municipio@comune.beuracardezza.vb.it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 -  PEC  </w:t>
    </w:r>
    <w:hyperlink r:id="rId4" w:tgtFrame="invia mail a tributi.beuracardezza@anutel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tributi.beuracardezza@anutel.it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  <mc:AlternateContent>
        <mc:Choice Requires="wps">
          <w:drawing>
            <wp:anchor behindDoc="1" distT="0" distB="0" distL="133350" distR="114300" simplePos="0" locked="0" layoutInCell="0" allowOverlap="1" relativeHeight="2">
              <wp:simplePos x="0" y="0"/>
              <wp:positionH relativeFrom="margin">
                <wp:posOffset>-393700</wp:posOffset>
              </wp:positionH>
              <wp:positionV relativeFrom="margin">
                <wp:posOffset>-1377315</wp:posOffset>
              </wp:positionV>
              <wp:extent cx="877570" cy="1036955"/>
              <wp:effectExtent l="0" t="0" r="0" b="0"/>
              <wp:wrapSquare wrapText="bothSides"/>
              <wp:docPr id="1" name="Immagine 9" descr="Stemma del Comune di Beura-Cardezz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9" descr="Stemma del Comune di Beura-Cardezza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77680" cy="103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9" stroked="f" o:allowincell="f" style="position:absolute;margin-left:-31pt;margin-top:-108.45pt;width:69.05pt;height:81.6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BEURA CARDEZZ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4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5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6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7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www.comune.beuracardezza.vb.it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8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32436101" TargetMode="External"/><Relationship Id="rId2" Type="http://schemas.openxmlformats.org/officeDocument/2006/relationships/hyperlink" Target="tel:+39032436208" TargetMode="External"/><Relationship Id="rId3" Type="http://schemas.openxmlformats.org/officeDocument/2006/relationships/hyperlink" Target="mailto:municipio@comune.beuracardezza.vb.it" TargetMode="External"/><Relationship Id="rId4" Type="http://schemas.openxmlformats.org/officeDocument/2006/relationships/hyperlink" Target="mailto:tributi.beuracardezza@anu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<Relationship Id="rId6" Type="http://schemas.openxmlformats.org/officeDocument/2006/relationships/hyperlink" Target="http:// www.comune.beuracardezza.vb.it" TargetMode="External"/><Relationship Id="rId7" Type="http://schemas.openxmlformats.org/officeDocument/2006/relationships/hyperlink" Target="http:// www.comune.beuracardezza.vb.it" TargetMode="External"/><Relationship Id="rId8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9:00Z</dcterms:created>
  <dc:creator>Sindaco</dc:creator>
  <dc:description/>
  <dc:language>en-US</dc:language>
  <cp:lastModifiedBy>mara.giana</cp:lastModifiedBy>
  <cp:lastPrinted>2021-05-25T10:17:00Z</cp:lastPrinted>
  <dcterms:modified xsi:type="dcterms:W3CDTF">2021-06-22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